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5-2016 ÖĞRETİM YILI BAHAR YARIYIL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YENİ KAYIT YAPTIRACAK ÖĞRENCİLERİN DİKKATİN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ağlık Bilimleri Enstitüsü </w:t>
      </w:r>
      <w:r>
        <w:rPr>
          <w:b/>
        </w:rPr>
        <w:t>2015–2016 Eğitim-Öğretim Yılı Bahar Yarıyılı</w:t>
      </w:r>
      <w:r>
        <w:rPr/>
        <w:t xml:space="preserve"> Harç Miktarı, Hesap Numarası, Kayıt Tarihleri ve Kayıtta İstenecek Belgeler Aşağıya Çıkar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  <w:gridCol w:w="1701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ÖĞRETİM TEZSİZ YÜKSEK LİSANS HARÇ MİKTARI ve HESAP NUMARA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15-2016 Bahar Dönemi </w:t>
            </w:r>
            <w:r>
              <w:rPr>
                <w:bCs/>
                <w:color w:val="000000"/>
              </w:rPr>
              <w:t>Yedekten Kayıt Hakkı Kazanan Öğrencilerin</w:t>
            </w:r>
            <w:r>
              <w:rPr/>
              <w:t xml:space="preserve"> Harç Ödemeleri 04.02.2016 – 05.02.2016 tarihleri arasında herhangi bir </w:t>
            </w:r>
            <w:r>
              <w:rPr>
                <w:b/>
                <w:bCs/>
                <w:color w:val="FF0000"/>
              </w:rPr>
              <w:t xml:space="preserve">Vakıflar Bankası </w:t>
            </w:r>
            <w:r>
              <w:rPr>
                <w:bCs/>
              </w:rPr>
              <w:t>Gişe</w:t>
            </w:r>
            <w:r>
              <w:rPr>
                <w:b/>
                <w:bCs/>
              </w:rPr>
              <w:t xml:space="preserve"> veya </w:t>
            </w:r>
            <w:r>
              <w:rPr/>
              <w:t xml:space="preserve">ATM’den (Kartsız İşlem) </w:t>
            </w:r>
            <w:r>
              <w:rPr>
                <w:b/>
                <w:i/>
                <w:color w:val="FF0000"/>
              </w:rPr>
              <w:t>“Hesaba Para Yatırma”</w:t>
            </w:r>
            <w:r>
              <w:rPr/>
              <w:t xml:space="preserve"> butonundan T.C. Kimlik numarası ile aşağıda belirtilen hesaba yatırılacaktı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eden Eğitimi ve Spor Anabilim Dalı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or Yönetimi II. Öğretim Tezsiz Yüksek Lisans Program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58007300577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63.00 TL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YEDEKTEN KAYIT HAKKI KAZANAN ÖĞRENCİLERİN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ESİN KAYIT TARİHLERİ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</w:rPr>
        <w:t>Yedekten Kayıt Hakkı Kazanan Öğrencilerin Kesin Kayıtları</w:t>
      </w:r>
      <w:r>
        <w:rPr>
          <w:b/>
          <w:bCs/>
          <w:color w:val="000000"/>
          <w:sz w:val="28"/>
          <w:szCs w:val="28"/>
        </w:rPr>
        <w:tab/>
        <w:t xml:space="preserve">   : </w:t>
      </w:r>
      <w:r>
        <w:rPr>
          <w:b/>
          <w:color w:val="FF0000"/>
          <w:sz w:val="28"/>
          <w:szCs w:val="28"/>
        </w:rPr>
        <w:t xml:space="preserve">04.02.2016  </w:t>
      </w:r>
      <w:r>
        <w:rPr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05.02.201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KESİN KAYIT ESNASINDA İSTENECEK BELGELER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1. Kesin Kayıt Formu* (Aşağıdadır, </w:t>
      </w:r>
      <w:r>
        <w:rPr>
          <w:rFonts w:cs="Arial" w:ascii="Arial" w:hAnsi="Arial"/>
          <w:bCs/>
          <w:sz w:val="22"/>
          <w:szCs w:val="22"/>
        </w:rPr>
        <w:t>Enstitüden de Temin Edilebilir</w:t>
      </w:r>
      <w:r>
        <w:rPr/>
        <w:t>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Diploma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Not Durum Belgesi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ALES Sonuç Belges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Askerlik Durum Belgesi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Nüfus Cüzdanı Fotokopisi (T.C. Numaralı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4 Adet Fotoğraf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8. Harç Dekont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04.02.2016 - 05.02.2016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205105</wp:posOffset>
                </wp:positionV>
                <wp:extent cx="0" cy="272415"/>
                <wp:effectExtent l="38100" t="0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6.15pt" to="260.65pt,37.5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32"/>
          <w:szCs w:val="32"/>
        </w:rPr>
        <w:t>*</w:t>
      </w:r>
      <w:r>
        <w:rPr>
          <w:rFonts w:cs="Arial" w:ascii="Arial" w:hAnsi="Arial"/>
          <w:b/>
          <w:bCs/>
          <w:color w:val="FF0000"/>
        </w:rPr>
        <w:t xml:space="preserve"> Not</w:t>
      </w:r>
      <w:r>
        <w:rPr>
          <w:rFonts w:cs="Arial" w:ascii="Arial" w:hAnsi="Arial"/>
          <w:bCs/>
          <w:color w:val="FF0000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Öğrenci Kesin Kayıt Formu Aşağıdadır. (Bu Form Sağlık Bilimleri Enstitüsünden de Temin Edilebilir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HRAMANMARAŞ SÜTÇÜ İMAM ÜNİVERSİTES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ĞLIK BİLİMLERİ ENSTİTÜSÜ</w:t>
      </w:r>
    </w:p>
    <w:p>
      <w:pPr>
        <w:pStyle w:val="Normal"/>
        <w:jc w:val="center"/>
        <w:rPr/>
      </w:pPr>
      <w:r>
        <w:rPr/>
        <w:t>YÜKSEK LİSANS PROGRAMI KESİN KAYIT FORMU</w:t>
      </w:r>
    </w:p>
    <w:tbl>
      <w:tblPr>
        <w:tblW w:w="93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48"/>
      </w:tblGrid>
      <w:tr>
        <w:trPr>
          <w:trHeight w:val="367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, SOYADI</w:t>
            </w:r>
          </w:p>
        </w:tc>
        <w:tc>
          <w:tcPr>
            <w:tcW w:w="4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İH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KİMLİK N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İSANS DERECESİNİ ALDIĞI 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İSANS DERECESİNİ ALDIĞ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(Üniversitesi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İSANS DERECESİNİ ALDIĞ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İYET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 PUANI (PUAN TÜR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ENSTİTÜ ANABİLİM DAL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HABERLEŞME ADRES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İNSİYET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ERKEK                    [  ]BAYAN </w:t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LER İÇİN ASKERLİK BİLGİL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ERLİK DURUMU   (Erkek Öğrenciler)      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TERHİS  [  ]MUAF   [  ]TEHİRLİ [  ]BAKAYA</w:t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N DÜZENLENDİĞİ 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…</w:t>
            </w:r>
            <w:r>
              <w:rPr>
                <w:sz w:val="20"/>
                <w:szCs w:val="20"/>
              </w:rPr>
              <w:t xml:space="preserve">../02/2016            </w:t>
            </w:r>
          </w:p>
        </w:tc>
      </w:tr>
      <w:tr>
        <w:trPr>
          <w:trHeight w:val="47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İMZAS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İLİM SINAVINDA ALDIĞI NOT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TİTÜYE GİRİŞ BAŞARI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LI OLDUĞU ENSTİTÜ (VARSA)**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/02/2016              </w:t>
            </w:r>
          </w:p>
        </w:tc>
      </w:tr>
      <w:tr>
        <w:trPr>
          <w:trHeight w:val="806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 TESLİM ALAN YETKİL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ncedenBiimlendirilmi"/>
        <w:jc w:val="both"/>
        <w:rPr/>
      </w:pPr>
      <w:r>
        <w:rPr/>
        <w:t>İstenen Belgeler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  <w:gridCol w:w="146"/>
        <w:gridCol w:w="17"/>
      </w:tblGrid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– Diploma Aslı veya Onaylı Fotokopisi                        Lisans [     ]         </w:t>
            </w:r>
          </w:p>
        </w:tc>
      </w:tr>
      <w:tr>
        <w:trPr>
          <w:trHeight w:val="210" w:hRule="atLeast"/>
        </w:trPr>
        <w:tc>
          <w:tcPr>
            <w:tcW w:w="8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Nüfus Cüzdanı Fotokopisi                                                      [     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– Not Durum Belgesi Aslı veya Onaylı Fotokopisi       Lisans [     ] 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– ALES  Sonuç Belgesi Fotokopisi                                           [     ]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– Askerlik Durum Belgesi                                                         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6 –  4 Adet Fotoğraf (Son altı ay içinde çekilmiş)                       </w:t>
            </w:r>
            <w:r>
              <w:rPr>
                <w:sz w:val="20"/>
                <w:szCs w:val="20"/>
              </w:rPr>
              <w:t>[     ]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 –  Harç Dekontu                                                                        </w:t>
            </w:r>
            <w:r>
              <w:rPr>
                <w:sz w:val="20"/>
                <w:szCs w:val="20"/>
              </w:rPr>
              <w:t>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: Başvuru koşullarını sağlamadığı halde müracaat eden öğrencilerin sınava girmiş dahi olsa sınavları iptal edili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experaralık</dc:creator>
  <dc:description/>
  <dc:language>en-US</dc:language>
  <cp:lastModifiedBy>lenovo</cp:lastModifiedBy>
  <cp:lastPrinted>2015-07-20T08:52:00Z</cp:lastPrinted>
  <dcterms:modified xsi:type="dcterms:W3CDTF">2016-02-01T11:26:00Z</dcterms:modified>
  <cp:revision>2</cp:revision>
  <dc:subject/>
  <dc:title/>
</cp:coreProperties>
</file>